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7" w:hanging="0"/>
        <w:jc w:val="center"/>
        <w:rPr>
          <w:rFonts w:ascii="IranNastaliq;Microsoft Sans Serif" w:hAnsi="IranNastaliq;Microsoft Sans Serif" w:cs="IranNastaliq;Microsoft Sans Serif"/>
          <w:sz w:val="40"/>
          <w:szCs w:val="40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865</wp:posOffset>
            </wp:positionH>
            <wp:positionV relativeFrom="paragraph">
              <wp:posOffset>-114300</wp:posOffset>
            </wp:positionV>
            <wp:extent cx="297180" cy="29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;Microsoft Sans Serif" w:hAnsi="IranNastaliq;Microsoft Sans Serif" w:cs="IranNastaliq;Microsoft Sans Serif"/>
          <w:sz w:val="40"/>
          <w:sz w:val="40"/>
          <w:szCs w:val="40"/>
          <w:rtl w:val="true"/>
          <w:lang w:bidi="fa-IR"/>
        </w:rPr>
        <w:t>به نام 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52400</wp:posOffset>
                </wp:positionV>
                <wp:extent cx="1700530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IranNastaliq;Microsoft Sans Serif" w:hAnsi="IranNastaliq;Microsoft Sans Serif" w:cs="IranNastaliq;Microsoft Sans Serif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ascii="IranNastaliq;Microsoft Sans Serif" w:hAnsi="IranNastaliq;Microsoft Sans Serif" w:cs="IranNastaliq;Microsoft Sans Serif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مرکز مدیریت حوزه های علمی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ranNastaliq;Microsoft Sans Serif" w:hAnsi="IranNastaliq;Microsoft Sans Serif" w:cs="B Zar"/>
                                <w:b/>
                                <w:b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;Microsoft Sans Serif" w:hAnsi="IranNastaliq;Microsoft Sans Serif" w:cs="B Zar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Zar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طای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Zar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وزها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Zar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Zar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یاز‌های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Zar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IranNastaliq;Microsoft Sans Serif" w:hAnsi="IranNastaliq;Microsoft Sans Serif" w:cs="B Zar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Zar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Zar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Zar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و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67.65pt;mso-wrap-distance-left:9.05pt;mso-wrap-distance-right:9.05pt;mso-wrap-distance-top:0pt;mso-wrap-distance-bottom:0pt;margin-top:12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IranNastaliq;Microsoft Sans Serif" w:hAnsi="IranNastaliq;Microsoft Sans Serif" w:cs="IranNastaliq;Microsoft Sans Serif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ascii="IranNastaliq;Microsoft Sans Serif" w:hAnsi="IranNastaliq;Microsoft Sans Serif" w:cs="IranNastaliq;Microsoft Sans Serif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مرکز مدیریت حوزه های علمیه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IranNastaliq;Microsoft Sans Serif" w:hAnsi="IranNastaliq;Microsoft Sans Serif" w:cs="B Zar"/>
                          <w:b/>
                          <w:b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;Microsoft Sans Serif" w:hAnsi="IranNastaliq;Microsoft Sans Serif" w:cs="B Zar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Zar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طای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Zar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وزها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Zar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Zar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تیاز‌های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Zar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IranNastaliq;Microsoft Sans Serif" w:hAnsi="IranNastaliq;Microsoft Sans Serif" w:cs="B Zar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سیون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Zar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Zar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Zar"/>
                          <w:b/>
                          <w:b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وزو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7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قال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ت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ک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ق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بحانی</w:t>
      </w:r>
    </w:p>
    <w:p>
      <w:pPr>
        <w:pStyle w:val="Normal"/>
        <w:ind w:left="567" w:right="57" w:hanging="0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567" w:right="57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1287" w:right="57" w:hanging="360"/>
        <w:jc w:val="left"/>
        <w:rPr>
          <w:rFonts w:cs="B Mitra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</wp:posOffset>
                </wp:positionH>
                <wp:positionV relativeFrom="paragraph">
                  <wp:posOffset>2244090</wp:posOffset>
                </wp:positionV>
                <wp:extent cx="1748790" cy="419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8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 xml:space="preserve">پیوست مقالات و کتب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.7pt;margin-top:176.65pt;width:137.65pt;height:3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 xml:space="preserve">پیوست مقالات و کتب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Mitra"/>
          <w:b/>
          <w:b/>
          <w:bCs/>
          <w:rtl w:val="true"/>
          <w:lang w:bidi="fa-IR"/>
        </w:rPr>
        <w:t>پیوست مقالات</w:t>
      </w:r>
      <w:r>
        <w:rPr>
          <w:rFonts w:cs="B Mitra"/>
          <w:b/>
          <w:bCs/>
          <w:rtl w:val="true"/>
          <w:lang w:bidi="fa-IR"/>
        </w:rPr>
        <w:t>:</w:t>
      </w:r>
    </w:p>
    <w:tbl>
      <w:tblPr>
        <w:bidiVisual w:val="true"/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97"/>
        <w:gridCol w:w="1074"/>
        <w:gridCol w:w="2197"/>
        <w:gridCol w:w="2058"/>
      </w:tblGrid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ه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3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نا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اهی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وح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قرآ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ز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نظ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فسی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ناهج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بیان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4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حقیق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5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قیق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رکیب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س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ز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وح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جسم؛نظری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رداز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هشا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ک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باره‌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قیق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سان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6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حقیق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7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طو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گاره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رف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ضطرار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دیشه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تزله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8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حقیق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9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نابع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رف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مامی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خستی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ویکرد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تمایز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قل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حی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طرت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دراک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س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شهود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)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10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رفت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11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مام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ص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شریع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12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حقیق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13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ناشناس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وح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قرآ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ریم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14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طالع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قرآ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دیث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15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قیق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س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ر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ز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یدگا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سی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رتض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16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حقیق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17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مامی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س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ز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ور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ضور؛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خستی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اگرایی‌ها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18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گار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«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رف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ضطراری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 xml:space="preserve">»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او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دیشمند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خستی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مامیه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19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حقیق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20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حدودی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ذات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قل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شناخ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خدا؛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گو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ها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ل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ها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21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حقیق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22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سی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اریخ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دیث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سیست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ص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ضور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23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تا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سنت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24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  <w:lang w:bidi="fa-IR"/>
                </w:rPr>
                <w:t>ظرفیت‌های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  <w:lang w:bidi="fa-IR"/>
                </w:rPr>
                <w:t>دانش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  <w:lang w:bidi="fa-IR"/>
                </w:rPr>
                <w:t>کلام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  <w:lang w:bidi="fa-IR"/>
                </w:rPr>
                <w:t>مطالعات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  <w:lang w:bidi="fa-IR"/>
                </w:rPr>
                <w:t>تمدنی</w:t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25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جری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شناس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کر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مامی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خراس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اوراءالنه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ز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ستا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غیب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صغر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ا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ص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شیخ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صدوق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)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26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حقیق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27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ررس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جهتدار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لو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جرب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ز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نظ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رخ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دیشمند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اصر؛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ل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جواد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ملی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کت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سرو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ج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اسلا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مسلمی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یرباقر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28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و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شناس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لو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سان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29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یراث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شیع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رحل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أسیس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30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هنام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31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دل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أثی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ناص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اریخ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بیی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صل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مامت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32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مام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33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جی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تشابک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نابع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رف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ه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بیی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موز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ها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عتقاد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34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حقیق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35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مامی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نابع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رق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گار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هل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سنت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36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حقیق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37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ؤم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طاق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و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و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38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درس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صفهان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لسف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39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راء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تکلم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وبخت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یا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درس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وف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غداد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40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مامیه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 xml:space="preserve">: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یش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ها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وی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ها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41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قالات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 xml:space="preserve">: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یراث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شیع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رحل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أسیس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سما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42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ید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«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لاکیف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 xml:space="preserve">»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شاک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خوان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جود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فهوم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اوی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ر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43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شست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 xml:space="preserve">: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گزار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شس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تا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نزل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قل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هندس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رف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ین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ث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ل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بدالل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جواد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ملی</w:t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44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گاه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ادا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ه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ری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اسخها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شکال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شر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45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نام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کم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لسف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س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46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دخل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إل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فک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اجتماع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دین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معاص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إیر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cs="B Mitra"/>
                  <w:b/>
                  <w:bCs/>
                </w:rPr>
                <w:t>3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)</w:t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32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47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صوص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اصرة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48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جز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خرق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اد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ز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یدگا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تزله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49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نام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کم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لسف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س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50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شهیدی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شاک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جری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لام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درس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له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51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شس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تا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کت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رآین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کامل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 xml:space="preserve">: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جلس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ول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52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دخل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إل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فک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اجتماع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دین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معاص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إیر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 xml:space="preserve">-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قس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أول</w:t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31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53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صوص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اصرة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54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ز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اریخ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ا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دیش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ازنگر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اریخ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ک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شیعه؛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ی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یازها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)</w:t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55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خردنام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همشهر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56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کوم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سلام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ضرور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دوی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لگوها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جامع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ا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طبیق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وز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زنان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)</w:t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ک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hyperlink r:id="rId57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شس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تا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اثی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گنا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رفت</w:t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hyperlink r:id="rId58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تا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ا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لسفه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</w:rPr>
            </w:pPr>
            <w:hyperlink r:id="rId59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گفتارها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وشتارهای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را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ه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دیش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و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سا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لویزیو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سکولاریسم</w:t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واق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هن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دیشه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</w:rPr>
            </w:pPr>
            <w:hyperlink r:id="rId61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لورالیس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ینی</w:t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تا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</w:rPr>
            </w:pPr>
            <w:hyperlink r:id="rId63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سکولاریسم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ا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گوید؟</w:t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رواق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هن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دیشه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</w:rPr>
            </w:pPr>
            <w:hyperlink r:id="rId65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آمد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جری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شناس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دیش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جتماع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ین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یرا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عاص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cs="B Mitra"/>
                  <w:b/>
                  <w:bCs/>
                </w:rPr>
                <w:t>2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)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</w:rPr>
            </w:pPr>
            <w:hyperlink r:id="rId66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رس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ظری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ردازی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 xml:space="preserve">: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سب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>«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عقل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حی</w:t>
              </w:r>
              <w:r>
                <w:rPr>
                  <w:rStyle w:val="InternetLink"/>
                  <w:rFonts w:cs="B Mitra"/>
                  <w:b/>
                  <w:bCs/>
                  <w:rtl w:val="true"/>
                </w:rPr>
                <w:t xml:space="preserve">»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ز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دیدگا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فلسف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مکت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فکیک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ق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B Mitra"/>
                <w:b/>
                <w:b/>
                <w:bCs/>
              </w:rPr>
            </w:pPr>
            <w:hyperlink r:id="rId67" w:tgtFrame="_blank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سو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تمد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وین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سلام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سور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دیشه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cs="B Mitra"/>
                <w:b/>
                <w:b/>
                <w:bCs/>
              </w:rPr>
            </w:pPr>
            <w:hyperlink r:id="rId69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رآمد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جریا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شناس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ندیش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جتماع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ین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یرا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عاص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Mitra" w:ascii="Times New Roman" w:hAnsi="Times New Roman"/>
                  <w:b/>
                  <w:bCs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rFonts w:cs="B Mitra" w:ascii="Times New Roman" w:hAnsi="Times New Roman"/>
                  <w:b/>
                  <w:bCs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B Mitra" w:ascii="Times New Roman" w:hAnsi="Times New Roman"/>
                  <w:b/>
                  <w:bCs/>
                  <w:sz w:val="24"/>
                  <w:szCs w:val="24"/>
                  <w:rtl w:val="true"/>
                </w:rPr>
                <w:t>)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ظر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اهیت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هضت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رم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فزار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واضع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فرارو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72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ازتا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ندیشه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فلسف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سیاس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سلام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مکا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یا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متناع؟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74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وزه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ازخوان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سبت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سکولاریسم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حکومت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ین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</w:rPr>
            </w:pPr>
            <w:hyperlink r:id="rId76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ظر</w:t>
              </w:r>
            </w:hyperlink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نسان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سکولاریسم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حقوق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زنان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78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تا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حوزویا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هضت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رم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فزار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80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خلاق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لم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قل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شق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ثنو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ولو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</w:rPr>
            </w:pPr>
            <w:hyperlink r:id="rId82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ظر</w:t>
              </w:r>
            </w:hyperlink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قال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ها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گزارش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ها</w:t>
              </w:r>
              <w:r>
                <w:rPr>
                  <w:rStyle w:val="InternetLink"/>
                  <w:rFonts w:cs="B Mitra" w:ascii="Times New Roman" w:hAnsi="Times New Roman"/>
                  <w:b/>
                  <w:bCs/>
                  <w:sz w:val="24"/>
                  <w:szCs w:val="24"/>
                  <w:rtl w:val="true"/>
                </w:rPr>
                <w:t xml:space="preserve">: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ومی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جلس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یزگرد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قد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انشنام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جها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سلام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84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کتابهای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اسلامی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ساختا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تولید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توسع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لوم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ین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86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وزه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سئل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ام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Mitra" w:ascii="Times New Roman" w:hAnsi="Times New Roman"/>
                  <w:b/>
                  <w:bCs/>
                  <w:sz w:val="24"/>
                  <w:szCs w:val="24"/>
                  <w:rtl w:val="true"/>
                </w:rPr>
                <w:t>«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قرائت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رسمی</w:t>
              </w:r>
              <w:r>
                <w:rPr>
                  <w:rStyle w:val="InternetLink"/>
                  <w:rFonts w:cs="B Mitra" w:ascii="Times New Roman" w:hAnsi="Times New Roman"/>
                  <w:b/>
                  <w:bCs/>
                  <w:sz w:val="24"/>
                  <w:szCs w:val="24"/>
                  <w:rtl w:val="true"/>
                </w:rPr>
                <w:t>»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حوزه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89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جایگا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سعود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تاریخ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قاید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دیان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91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گام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یگ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شناسای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حیا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کتاب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سلیم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قیس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هلال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فروغ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ی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فراق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قل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ظر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جتهاد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نیا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صلحت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ندیش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پ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ریز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تمد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سلام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همخوان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شریعت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ا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شرایط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زمان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98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گاه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نتقاد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عجم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ناوی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کلام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فلسف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100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قرآ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س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چشم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تصوف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یدگا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خاو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شناسا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عاصر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بینا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ویج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103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صقل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صفا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ثر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جاوید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ناظرات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ی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ادیان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105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قلگرای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صگرای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کلام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سلام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ظر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107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قلگرایی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108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ق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نظر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کتاب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قدم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بان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رفان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تصوف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111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قد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کتاب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دخل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رآمد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لم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کلام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112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قد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ترجم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فلسف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ین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114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1"/>
              <w:spacing w:before="300" w:after="15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hyperlink r:id="rId115" w:tgtFrame="_blank"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ترجم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هایة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حکمة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ترازو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نقد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</w:rPr>
            </w:pPr>
            <w:hyperlink r:id="rId116"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آینه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rtl w:val="true"/>
                </w:rPr>
                <w:t>پژوهش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</w:p>
        </w:tc>
      </w:tr>
    </w:tbl>
    <w:p>
      <w:pPr>
        <w:pStyle w:val="Normal"/>
        <w:ind w:left="0" w:right="57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1287" w:right="57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یوست کتب</w:t>
      </w:r>
      <w:r>
        <w:rPr>
          <w:rFonts w:cs="B Mitra"/>
          <w:b/>
          <w:bCs/>
          <w:rtl w:val="true"/>
          <w:lang w:bidi="fa-IR"/>
        </w:rPr>
        <w:t>:</w:t>
      </w:r>
    </w:p>
    <w:tbl>
      <w:tblPr>
        <w:bidiVisual w:val="true"/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99"/>
        <w:gridCol w:w="1068"/>
        <w:gridCol w:w="2199"/>
        <w:gridCol w:w="2060"/>
      </w:tblGrid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ث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ثر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ار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لحدی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رف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جکا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ار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غ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لحدی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ار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لحدی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رف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جکا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رف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جکا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حادی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لحدی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ج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فی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ار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کولاریس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چش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کمت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ار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ق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ب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ت‌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رفت‌شناخ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خص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ل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ا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اره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کولاری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ط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کی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ت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بست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دالکر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و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نی‌گر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ک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عا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ف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بع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مدت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با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م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آ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خص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یس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ر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بایی‌نژ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;Microsoft Sans Serif" w:hAnsi="IranNastaliq;Microsoft Sans Serif" w:cs="IranNastaliq;Microsoft Sans Serif"/>
          <w:vanish/>
          <w:sz w:val="20"/>
          <w:szCs w:val="20"/>
        </w:rPr>
      </w:pPr>
      <w:r>
        <w:rPr>
          <w:rFonts w:cs="IranNastaliq;Microsoft Sans Serif" w:ascii="IranNastaliq;Microsoft Sans Serif" w:hAnsi="IranNastaliq;Microsoft Sans Serif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300" w:after="150"/>
      <w:jc w:val="left"/>
      <w:outlineLvl w:val="2"/>
    </w:pPr>
    <w:rPr>
      <w:rFonts w:ascii="inherit;Times New Roman" w:hAnsi="inherit;Times New Roman" w:cs="inherit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eastAsia="Times New Roman" w:cs="B Roya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B Roya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Textinfo1">
    <w:name w:val="text-info1"/>
    <w:qFormat/>
    <w:rPr>
      <w:color w:val="31708F"/>
    </w:rPr>
  </w:style>
  <w:style w:type="character" w:styleId="Heading3Char">
    <w:name w:val="Heading 3 Char"/>
    <w:qFormat/>
    <w:rPr>
      <w:rFonts w:ascii="inherit;Times New Roman" w:hAnsi="inherit;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ormags.ir/view/fa/articlepage/1261318/&#1605;&#1593;&#1606;&#1575;-&#1608;-&#1605;&#1575;&#1607;&#1740;&#1578;-&#1585;&#1608;&#1581;-&#1583;&#1585;-&#1602;&#1585;&#1570;&#1606;-&#1575;&#1586;-&#1605;&#1606;&#1592;&#1585;-&#1578;&#1601;&#1587;&#1740;&#1585;-&#1605;&#1606;&#1575;&#1607;&#1580;-&#1575;&#1604;&#1576;&#1740;&#1575;&#1606;" TargetMode="External"/><Relationship Id="rId4" Type="http://schemas.openxmlformats.org/officeDocument/2006/relationships/hyperlink" Target="https://www.noormags.ir/view/fa/magazine/1400/&#1578;&#1581;&#1602;&#1740;&#1602;&#1575;&#1578;-&#1705;&#1604;&#1575;&#1605;&#1740;" TargetMode="External"/><Relationship Id="rId5" Type="http://schemas.openxmlformats.org/officeDocument/2006/relationships/hyperlink" Target="https://www.noormags.ir/view/fa/articlepage/1261090/&#1581;&#1602;&#1740;&#1602;&#1578;-&#1578;&#1585;&#1705;&#1740;&#1576;&#1740;-&#1575;&#1606;&#1587;&#1575;&#1606;-&#1575;&#1586;-&#1585;&#1608;&#1581;-&#1608;-&#1580;&#1587;&#1605;-&#1606;&#1592;&#1585;&#1740;&#1607;-&#1662;&#1585;&#1583;&#1575;&#1586;&#1740;-&#1607;&#1588;&#1575;&#1605;-&#1576;&#1606;-&#1581;&#1705;&#1605;-&#1583;&#1585;&#1576;&#1575;&#1585;&#1607;-&#1740;-&#1581;&#1602;&#1740;&#1602;&#1578;-&#1575;&#1606;&#1587;&#1575;&#1606;" TargetMode="External"/><Relationship Id="rId6" Type="http://schemas.openxmlformats.org/officeDocument/2006/relationships/hyperlink" Target="https://www.noormags.ir/view/fa/magazine/1400/&#1578;&#1581;&#1602;&#1740;&#1602;&#1575;&#1578;-&#1705;&#1604;&#1575;&#1605;&#1740;" TargetMode="External"/><Relationship Id="rId7" Type="http://schemas.openxmlformats.org/officeDocument/2006/relationships/hyperlink" Target="https://www.noormags.ir/view/fa/articlepage/1196558/&#1578;&#1591;&#1608;&#1585;-&#1575;&#1606;&#1711;&#1575;&#1585;&#1607;-&#1605;&#1593;&#1585;&#1601;&#1578;-&#1575;&#1590;&#1591;&#1585;&#1575;&#1585;&#1740;-&#1583;&#1585;-&#1575;&#1606;&#1583;&#1740;&#1588;&#1607;-&#1605;&#1593;&#1578;&#1586;&#1604;&#1607;" TargetMode="External"/><Relationship Id="rId8" Type="http://schemas.openxmlformats.org/officeDocument/2006/relationships/hyperlink" Target="https://www.noormags.ir/view/fa/magazine/1400/&#1578;&#1581;&#1602;&#1740;&#1602;&#1575;&#1578;-&#1705;&#1604;&#1575;&#1605;&#1740;" TargetMode="External"/><Relationship Id="rId9" Type="http://schemas.openxmlformats.org/officeDocument/2006/relationships/hyperlink" Target="https://www.noormags.ir/view/fa/articlepage/1306006/&#1605;&#1606;&#1575;&#1576;&#1593;-&#1605;&#1593;&#1585;&#1601;&#1578;-&#1705;&#1604;&#1575;&#1605;&#1740;-&#1575;&#1605;&#1575;&#1605;&#1740;&#1607;-&#1606;&#1582;&#1587;&#1578;&#1740;&#1606;-&#1585;&#1608;&#1740;&#1705;&#1585;&#1583;&#1740;-&#1605;&#1578;&#1605;&#1575;&#1740;&#1586;-&#1576;&#1607;-&#1593;&#1602;&#1604;-&#1608;-&#1608;&#1581;&#1740;-&#1601;&#1591;&#1585;&#1578;-&#1575;&#1583;&#1585;&#1575;&#1705;-&#1581;&#1587;&#1740;-&#1608;-&#1588;&#1607;&#1608;&#1583;" TargetMode="External"/><Relationship Id="rId10" Type="http://schemas.openxmlformats.org/officeDocument/2006/relationships/hyperlink" Target="https://www.noormags.ir/view/fa/magazine/76/&#1570;&#1740;&#1606;&#1607;-&#1605;&#1593;&#1585;&#1601;&#1578;" TargetMode="External"/><Relationship Id="rId11" Type="http://schemas.openxmlformats.org/officeDocument/2006/relationships/hyperlink" Target="https://www.noormags.ir/view/fa/articlepage/1102735/&#1575;&#1605;&#1575;&#1605;-&#1605;&#1589;&#1583;&#1585;-&#1578;&#1588;&#1585;&#1740;&#1593;" TargetMode="External"/><Relationship Id="rId12" Type="http://schemas.openxmlformats.org/officeDocument/2006/relationships/hyperlink" Target="https://www.noormags.ir/view/fa/magazine/1400/&#1578;&#1581;&#1602;&#1740;&#1602;&#1575;&#1578;-&#1705;&#1604;&#1575;&#1605;&#1740;" TargetMode="External"/><Relationship Id="rId13" Type="http://schemas.openxmlformats.org/officeDocument/2006/relationships/hyperlink" Target="https://www.noormags.ir/view/fa/articlepage/1111822/&#1605;&#1593;&#1606;&#1575;&#1588;&#1606;&#1575;&#1587;&#1740;-&#1585;&#1608;&#1581;-&#1583;&#1585;-&#1602;&#1585;&#1570;&#1606;-&#1705;&#1585;&#1740;&#1605;" TargetMode="External"/><Relationship Id="rId14" Type="http://schemas.openxmlformats.org/officeDocument/2006/relationships/hyperlink" Target="https://www.noormags.ir/view/fa/magazine/842/&#1605;&#1591;&#1575;&#1604;&#1593;&#1575;&#1578;-&#1602;&#1585;&#1570;&#1606;-&#1608;-&#1581;&#1583;&#1740;&#1579;" TargetMode="External"/><Relationship Id="rId15" Type="http://schemas.openxmlformats.org/officeDocument/2006/relationships/hyperlink" Target="https://www.noormags.ir/view/fa/articlepage/1103187/&#1581;&#1602;&#1740;&#1602;&#1578;-&#1575;&#1606;&#1587;&#1575;&#1606;-&#1608;-&#1605;&#1585;&#1711;-&#1575;&#1586;-&#1583;&#1740;&#1583;&#1711;&#1575;&#1607;-&#1587;&#1740;&#1583;-&#1605;&#1585;&#1578;&#1590;&#1740;" TargetMode="External"/><Relationship Id="rId16" Type="http://schemas.openxmlformats.org/officeDocument/2006/relationships/hyperlink" Target="https://www.noormags.ir/view/fa/magazine/1400/&#1578;&#1581;&#1602;&#1740;&#1602;&#1575;&#1578;-&#1705;&#1604;&#1575;&#1605;&#1740;" TargetMode="External"/><Relationship Id="rId17" Type="http://schemas.openxmlformats.org/officeDocument/2006/relationships/hyperlink" Target="https://www.noormags.ir/view/fa/articlepage/1124518/&#1705;&#1604;&#1575;&#1605;-&#1575;&#1605;&#1575;&#1605;&#1740;&#1607;-&#1662;&#1587;-&#1575;&#1586;-&#1583;&#1608;&#1585;&#1575;&#1606;-&#1581;&#1590;&#1608;&#1585;-&#1606;&#1582;&#1587;&#1578;&#1740;&#1606;-&#1608;&#1575;&#1711;&#1585;&#1575;&#1740;&#1740;-&#1607;&#1575;" TargetMode="External"/><Relationship Id="rId18" Type="http://schemas.openxmlformats.org/officeDocument/2006/relationships/hyperlink" Target="https://www.noormags.ir/view/fa/articlepage/1097907/&#1575;&#1606;&#1711;&#1575;&#1585;&#1607;-&#1605;&#1593;&#1585;&#1601;&#1578;-&#1575;&#1590;&#1591;&#1585;&#1575;&#1585;&#1740;-&#1583;&#1585;-&#1576;&#1575;&#1608;&#1585;-&#1575;&#1606;&#1583;&#1740;&#1588;&#1605;&#1606;&#1583;&#1575;&#1606;-&#1606;&#1582;&#1587;&#1578;&#1740;&#1606;-&#1575;&#1605;&#1575;&#1605;&#1740;&#1607;" TargetMode="External"/><Relationship Id="rId19" Type="http://schemas.openxmlformats.org/officeDocument/2006/relationships/hyperlink" Target="https://www.noormags.ir/view/fa/magazine/1400/&#1578;&#1581;&#1602;&#1740;&#1602;&#1575;&#1578;-&#1705;&#1604;&#1575;&#1605;&#1740;" TargetMode="External"/><Relationship Id="rId20" Type="http://schemas.openxmlformats.org/officeDocument/2006/relationships/hyperlink" Target="https://www.noormags.ir/view/fa/articlepage/1097900/&#1605;&#1581;&#1583;&#1608;&#1583;&#1740;&#1578;-&#1584;&#1575;&#1578;&#1740;-&#1593;&#1602;&#1604;-&#1583;&#1585;-&#1588;&#1606;&#1575;&#1582;&#1578;-&#1582;&#1583;&#1575;-&#1711;&#1608;&#1606;&#1607;-&#1607;&#1575;-&#1608;-&#1593;&#1604;&#1578;-&#1607;&#1575;" TargetMode="External"/><Relationship Id="rId21" Type="http://schemas.openxmlformats.org/officeDocument/2006/relationships/hyperlink" Target="https://www.noormags.ir/view/fa/magazine/1400/&#1578;&#1581;&#1602;&#1740;&#1602;&#1575;&#1578;-&#1705;&#1604;&#1575;&#1605;&#1740;" TargetMode="External"/><Relationship Id="rId22" Type="http://schemas.openxmlformats.org/officeDocument/2006/relationships/hyperlink" Target="https://www.noormags.ir/view/fa/articlepage/1100111/&#1587;&#1740;&#1585;-&#1578;&#1575;&#1585;&#1740;&#1582;&#1740;-&#1581;&#1583;&#1740;&#1579;-&#1583;&#1585;-&#1587;&#1740;&#1587;&#1578;&#1575;&#1606;-&#1593;&#1589;&#1585;-&#1581;&#1590;&#1608;&#1585;" TargetMode="External"/><Relationship Id="rId23" Type="http://schemas.openxmlformats.org/officeDocument/2006/relationships/hyperlink" Target="https://www.noormags.ir/view/fa/magazine/1568/&#1705;&#1578;&#1575;&#1576;-&#1608;-&#1587;&#1606;&#1578;" TargetMode="External"/><Relationship Id="rId24" Type="http://schemas.openxmlformats.org/officeDocument/2006/relationships/hyperlink" Target="https://www.noormags.ir/view/fa/articlepage/1101561/&#1592;&#1585;&#1601;&#1740;&#1578;-&#1607;&#1575;&#1740;-&#1583;&#1575;&#1606;&#1588;-&#1705;&#1604;&#1575;&#1605;-&#1583;&#1585;-&#1605;&#1591;&#1575;&#1604;&#1593;&#1575;&#1578;-&#1578;&#1605;&#1583;&#1606;&#1740;" TargetMode="External"/><Relationship Id="rId25" Type="http://schemas.openxmlformats.org/officeDocument/2006/relationships/hyperlink" Target="https://www.noormags.ir/view/fa/articlepage/1097878/&#1580;&#1585;&#1740;&#1575;&#1606;-&#1588;&#1606;&#1575;&#1587;&#1740;-&#1601;&#1705;&#1585;&#1740;-&#1575;&#1605;&#1575;&#1605;&#1740;&#1607;-&#1583;&#1585;-&#1582;&#1585;&#1575;&#1587;&#1575;&#1606;-&#1608;-&#1605;&#1575;&#1608;&#1585;&#1575;&#1569;&#1575;&#1604;&#1606;&#1607;&#1585;-&#1575;&#1586;-&#1570;&#1587;&#1578;&#1575;&#1606;&#1607;-&#1594;&#1740;&#1576;&#1578;-&#1589;&#1594;&#1585;&#1740;-&#1578;&#1575;-&#1593;&#1589;&#1585;-&#1588;&#1740;&#1582;-&#1589;&#1583;&#1608;&#1602;" TargetMode="External"/><Relationship Id="rId26" Type="http://schemas.openxmlformats.org/officeDocument/2006/relationships/hyperlink" Target="https://www.noormags.ir/view/fa/magazine/1400/&#1578;&#1581;&#1602;&#1740;&#1602;&#1575;&#1578;-&#1705;&#1604;&#1575;&#1605;&#1740;" TargetMode="External"/><Relationship Id="rId27" Type="http://schemas.openxmlformats.org/officeDocument/2006/relationships/hyperlink" Target="https://www.noormags.ir/view/fa/articlepage/1062512/&#1576;&#1585;&#1585;&#1587;&#1740;-&#1580;&#1607;&#1578;&#1583;&#1575;&#1585;&#1740;-&#1593;&#1604;&#1608;&#1605;-&#1578;&#1580;&#1585;&#1576;&#1740;-&#1575;&#1586;-&#1605;&#1606;&#1592;&#1585;-&#1576;&#1585;&#1582;&#1740;-&#1575;&#1606;&#1583;&#1740;&#1588;&#1605;&#1606;&#1583;&#1575;&#1606;-&#1605;&#1593;&#1575;&#1589;&#1585;-&#1570;&#1740;&#1578;-&#1575;&#1604;&#1604;&#1607;-&#1580;&#1608;&#1575;&#1583;&#1740;-&#1570;&#1605;&#1604;&#1740;-&#1583;&#1705;&#1578;&#1585;-&#1587;&#1585;&#1608;&#1588;-&#1608;-&#1581;&#1580;&#1578;-&#1575;&#1604;&#1575;&#1587;&#1604;&#1575;&#1605;" TargetMode="External"/><Relationship Id="rId28" Type="http://schemas.openxmlformats.org/officeDocument/2006/relationships/hyperlink" Target="https://www.noormags.ir/view/fa/magazine/42/&#1585;&#1608;&#1588;-&#1588;&#1606;&#1575;&#1587;&#1740;-&#1593;&#1604;&#1608;&#1605;-&#1575;&#1606;&#1587;&#1575;&#1606;&#1740;" TargetMode="External"/><Relationship Id="rId29" Type="http://schemas.openxmlformats.org/officeDocument/2006/relationships/hyperlink" Target="https://www.noormags.ir/view/fa/articlepage/1088891/&#1605;&#1740;&#1585;&#1575;&#1579;-&#1705;&#1604;&#1575;&#1605;&#1740;-&#1588;&#1740;&#1593;&#1607;-&#1583;&#1585;-&#1605;&#1585;&#1581;&#1604;&#1607;-&#1578;&#1571;&#1587;&#1740;&#1587;" TargetMode="External"/><Relationship Id="rId30" Type="http://schemas.openxmlformats.org/officeDocument/2006/relationships/hyperlink" Target="https://www.noormags.ir/view/fa/magazine/1079/&#1585;&#1607;&#1606;&#1575;&#1605;&#1607;-&#1662;&#1688;&#1608;&#1607;&#1588;" TargetMode="External"/><Relationship Id="rId31" Type="http://schemas.openxmlformats.org/officeDocument/2006/relationships/hyperlink" Target="https://www.noormags.ir/view/fa/articlepage/1026853/&#1605;&#1583;&#1604;-&#1578;&#1571;&#1579;&#1740;&#1585;-&#1593;&#1606;&#1575;&#1589;&#1585;-&#1578;&#1575;&#1585;&#1740;&#1582;&#1740;-&#1576;&#1585;-&#1578;&#1576;&#1740;&#1740;&#1606;-&#1575;&#1589;&#1604;-&#1575;&#1605;&#1575;&#1605;&#1578;" TargetMode="External"/><Relationship Id="rId32" Type="http://schemas.openxmlformats.org/officeDocument/2006/relationships/hyperlink" Target="https://www.noormags.ir/view/fa/magazine/944/&#1575;&#1605;&#1575;&#1605;&#1578;-&#1662;&#1688;&#1608;&#1607;&#1740;" TargetMode="External"/><Relationship Id="rId33" Type="http://schemas.openxmlformats.org/officeDocument/2006/relationships/hyperlink" Target="https://www.noormags.ir/view/fa/articlepage/1050344/&#1581;&#1580;&#1740;&#1578;-&#1605;&#1578;&#1588;&#1575;&#1576;&#1705;-&#1605;&#1606;&#1575;&#1576;&#1593;-&#1605;&#1593;&#1585;&#1601;&#1578;-&#1583;&#1585;-&#1601;&#1607;&#1605;-&#1608;-&#1578;&#1576;&#1740;&#1740;&#1606;-&#1570;&#1605;&#1608;&#1586;&#1607;-&#1607;&#1575;&#1740;-&#1575;&#1593;&#1578;&#1602;&#1575;&#1583;&#1740;" TargetMode="External"/><Relationship Id="rId34" Type="http://schemas.openxmlformats.org/officeDocument/2006/relationships/hyperlink" Target="https://www.noormags.ir/view/fa/magazine/1400/&#1578;&#1581;&#1602;&#1740;&#1602;&#1575;&#1578;-&#1705;&#1604;&#1575;&#1605;&#1740;" TargetMode="External"/><Relationship Id="rId35" Type="http://schemas.openxmlformats.org/officeDocument/2006/relationships/hyperlink" Target="https://www.noormags.ir/view/fa/articlepage/1097856/&#1575;&#1605;&#1575;&#1605;&#1740;&#1607;-&#1662;&#1688;&#1608;&#1607;&#1740;-&#1583;&#1585;-&#1605;&#1606;&#1575;&#1576;&#1593;-&#1601;&#1585;&#1602;&#1607;-&#1606;&#1711;&#1575;&#1585;&#1740;-&#1575;&#1607;&#1604;-&#1587;&#1606;&#1578;" TargetMode="External"/><Relationship Id="rId36" Type="http://schemas.openxmlformats.org/officeDocument/2006/relationships/hyperlink" Target="https://www.noormags.ir/view/fa/magazine/1400/&#1578;&#1581;&#1602;&#1740;&#1602;&#1575;&#1578;-&#1705;&#1604;&#1575;&#1605;&#1740;" TargetMode="External"/><Relationship Id="rId37" Type="http://schemas.openxmlformats.org/officeDocument/2006/relationships/hyperlink" Target="https://www.noormags.ir/view/fa/articlepage/973509/&#1605;&#1572;&#1605;&#1606;-&#1575;&#1604;&#1591;&#1575;&#1602;-&#1608;-&#1585;&#1608;&#1588;-&#1705;&#1604;&#1575;&#1605;&#1740;-&#1575;&#1608;" TargetMode="External"/><Relationship Id="rId38" Type="http://schemas.openxmlformats.org/officeDocument/2006/relationships/hyperlink" Target="https://www.noormags.ir/view/fa/articlepage/1049075/&#1605;&#1583;&#1585;&#1587;&#1607;-&#1705;&#1604;&#1575;&#1605;&#1740;-&#1575;&#1589;&#1601;&#1607;&#1575;&#1606;" TargetMode="External"/><Relationship Id="rId39" Type="http://schemas.openxmlformats.org/officeDocument/2006/relationships/hyperlink" Target="https://www.noormags.ir/view/fa/articlepage/1067393/&#1570;&#1585;&#1575;&#1569;-&#1605;&#1578;&#1705;&#1604;&#1605;&#1575;&#1606;-&#1606;&#1608;&#1576;&#1582;&#1578;&#1740;-&#1583;&#1585;-&#1605;&#1740;&#1575;&#1606;&#1607;-&#1605;&#1583;&#1585;&#1587;&#1607;-&#1740;-&#1705;&#1608;&#1601;&#1607;-&#1608;-&#1576;&#1594;&#1583;&#1575;&#1583;" TargetMode="External"/><Relationship Id="rId40" Type="http://schemas.openxmlformats.org/officeDocument/2006/relationships/hyperlink" Target="https://www.noormags.ir/view/fa/articlepage/1042812/&#1705;&#1604;&#1575;&#1605;-&#1575;&#1605;&#1575;&#1605;&#1740;&#1607;-&#1585;&#1740;&#1588;&#1607;-&#1607;&#1575;-&#1608;-&#1585;&#1608;&#1740;&#1588;-&#1607;&#1575;" TargetMode="External"/><Relationship Id="rId41" Type="http://schemas.openxmlformats.org/officeDocument/2006/relationships/hyperlink" Target="https://www.noormags.ir/view/fa/articlepage/986532/&#1605;&#1602;&#1575;&#1604;&#1575;&#1578;-&#1605;&#1740;&#1585;&#1575;&#1579;-&#1705;&#1604;&#1575;&#1605;&#1740;-&#1588;&#1740;&#1593;&#1607;-&#1583;&#1585;-&#1605;&#1585;&#1581;&#1604;&#1607;-&#1578;&#1571;&#1587;&#1740;&#1587;" TargetMode="External"/><Relationship Id="rId42" Type="http://schemas.openxmlformats.org/officeDocument/2006/relationships/hyperlink" Target="https://www.noormags.ir/view/fa/articlepage/1059755/&#1575;&#1740;&#1583;&#1607;-&#1576;&#1604;&#1575;&#1705;&#1740;&#1601;-&#1583;&#1585;-&#1705;&#1588;&#1575;&#1705;&#1588;-&#1583;&#1608;-&#1582;&#1608;&#1575;&#1606;&#1588;-&#1608;&#1580;&#1608;&#1583;&#1740;-&#1608;-&#1605;&#1601;&#1607;&#1608;&#1605;&#1740;" TargetMode="External"/><Relationship Id="rId43" Type="http://schemas.openxmlformats.org/officeDocument/2006/relationships/hyperlink" Target="https://www.noormags.ir/view/fa/articlepage/752317/&#1606;&#1588;&#1587;&#1578;-&#1711;&#1586;&#1575;&#1585;&#1588;-&#1606;&#1588;&#1587;&#1578;-&#1606;&#1602;&#1583;-&#1705;&#1578;&#1575;&#1576;-&#1605;&#1606;&#1586;&#1604;&#1578;-&#1593;&#1602;&#1604;-&#1583;&#1585;-&#1607;&#1606;&#1583;&#1587;&#1607;-&#1605;&#1593;&#1585;&#1601;&#1578;-&#1583;&#1740;&#1606;&#1740;-&#1575;&#1579;&#1585;-&#1570;&#1740;&#1578;-&#1575;&#1604;&#1604;&#1607;-&#1593;&#1576;&#1583;&#1575;&#1604;&#1604;&#1607;-&#1580;&#1608;&#1575;&#1583;&#1740;-&#1570;&#1605;&#1604;&#1740;" TargetMode="External"/><Relationship Id="rId44" Type="http://schemas.openxmlformats.org/officeDocument/2006/relationships/hyperlink" Target="https://www.noormags.ir/view/fa/articlepage/704367/&#1606;&#1711;&#1575;&#1607;&#1740;-&#1606;&#1602;&#1575;&#1583;&#1575;&#1606;&#1607;-&#1576;&#1607;-&#1605;&#1607;&#1605;-&#1578;&#1585;&#1740;&#1606;-&#1662;&#1575;&#1587;&#1582;&#1607;&#1575;&#1740;-&#1575;&#1588;&#1705;&#1575;&#1604;-&#1588;&#1585;" TargetMode="External"/><Relationship Id="rId45" Type="http://schemas.openxmlformats.org/officeDocument/2006/relationships/hyperlink" Target="https://www.noormags.ir/view/fa/magazine/382/&#1662;&#1688;&#1608;&#1607;&#1588;&#1606;&#1575;&#1605;&#1607;-&#1581;&#1705;&#1605;&#1578;-&#1608;-&#1601;&#1604;&#1587;&#1601;&#1607;-&#1575;&#1587;&#1604;&#1575;&#1605;&#1740;" TargetMode="External"/><Relationship Id="rId46" Type="http://schemas.openxmlformats.org/officeDocument/2006/relationships/hyperlink" Target="https://www.noormags.ir/view/fa/articlepage/733237/&#1605;&#1583;&#1582;&#1604;-&#1573;&#1604;&#1740;-&#1575;&#1604;&#1601;&#1705;&#1585;-&#1575;&#1604;&#1575;&#1580;&#1578;&#1605;&#1575;&#1593;&#1740;-&#1575;&#1604;&#1583;&#1740;&#1606;&#1740;-&#1575;&#1604;&#1605;&#1593;&#1575;&#1589;&#1585;-&#1601;&#1740;-&#1573;&#1740;&#1585;&#1575;&#1606;-3" TargetMode="External"/><Relationship Id="rId47" Type="http://schemas.openxmlformats.org/officeDocument/2006/relationships/hyperlink" Target="https://www.noormags.ir/view/fa/magazine/714/&#1606;&#1589;&#1608;&#1589;-&#1605;&#1593;&#1575;&#1589;&#1585;&#1577;" TargetMode="External"/><Relationship Id="rId48" Type="http://schemas.openxmlformats.org/officeDocument/2006/relationships/hyperlink" Target="https://www.noormags.ir/view/fa/articlepage/692820/&#1605;&#1593;&#1580;&#1586;&#1607;-&#1608;-&#1582;&#1585;&#1602;-&#1593;&#1575;&#1583;&#1578;-&#1575;&#1586;-&#1583;&#1740;&#1583;&#1711;&#1575;&#1607;-&#1605;&#1593;&#1578;&#1586;&#1604;&#1607;" TargetMode="External"/><Relationship Id="rId49" Type="http://schemas.openxmlformats.org/officeDocument/2006/relationships/hyperlink" Target="https://www.noormags.ir/view/fa/magazine/382/&#1662;&#1688;&#1608;&#1607;&#1588;&#1606;&#1575;&#1605;&#1607;-&#1581;&#1705;&#1605;&#1578;-&#1608;-&#1601;&#1604;&#1587;&#1601;&#1607;-&#1575;&#1587;&#1604;&#1575;&#1605;&#1740;" TargetMode="External"/><Relationship Id="rId50" Type="http://schemas.openxmlformats.org/officeDocument/2006/relationships/hyperlink" Target="https://www.noormags.ir/view/fa/articlepage/750784/&#1588;&#1607;&#1740;&#1583;&#1740;&#1606;-&#1583;&#1585;-&#1705;&#1588;&#1575;&#1705;&#1588;-&#1583;&#1608;-&#1580;&#1585;&#1740;&#1575;&#1606;-&#1705;&#1604;&#1575;&#1605;&#1740;-&#1605;&#1583;&#1585;&#1587;&#1607;-&#1581;&#1604;&#1607;" TargetMode="External"/><Relationship Id="rId51" Type="http://schemas.openxmlformats.org/officeDocument/2006/relationships/hyperlink" Target="https://www.noormags.ir/view/fa/articlepage/580600/&#1606;&#1588;&#1587;&#1578;-&#1606;&#1602;&#1583;-&#1705;&#1578;&#1575;&#1576;-&#1605;&#1705;&#1578;&#1576;-&#1583;&#1585;-&#1601;&#1585;&#1570;&#1740;&#1606;&#1583;-&#1578;&#1705;&#1575;&#1605;&#1604;-&#1580;&#1604;&#1587;&#1607;-&#1575;&#1608;&#1604;" TargetMode="External"/><Relationship Id="rId52" Type="http://schemas.openxmlformats.org/officeDocument/2006/relationships/hyperlink" Target="https://www.noormags.ir/view/fa/articlepage/553158/&#1605;&#1583;&#1582;&#1604;-&#1573;&#1604;&#1740;-&#1575;&#1604;&#1601;&#1705;&#1585;-&#1575;&#1604;&#1575;&#1580;&#1578;&#1605;&#1575;&#1593;&#1740;-&#1575;&#1604;&#1583;&#1740;&#1606;&#1740;-&#1575;&#1604;&#1605;&#1593;&#1575;&#1589;&#1585;-&#1601;&#1740;-&#1573;&#1740;&#1585;&#1575;&#1606;-&#1575;&#1604;&#1602;&#1587;&#1605;-&#1575;&#1604;&#1571;&#1608;&#1604;" TargetMode="External"/><Relationship Id="rId53" Type="http://schemas.openxmlformats.org/officeDocument/2006/relationships/hyperlink" Target="https://www.noormags.ir/view/fa/magazine/714/&#1606;&#1589;&#1608;&#1589;-&#1605;&#1593;&#1575;&#1589;&#1585;&#1577;" TargetMode="External"/><Relationship Id="rId54" Type="http://schemas.openxmlformats.org/officeDocument/2006/relationships/hyperlink" Target="https://www.noormags.ir/view/fa/articlepage/567381/&#1575;&#1586;-&#1578;&#1575;&#1585;&#1740;&#1582;-&#1578;&#1575;-&#1575;&#1606;&#1583;&#1740;&#1588;&#1607;-&#1576;&#1575;&#1586;&#1606;&#1711;&#1585;&#1740;-&#1578;&#1575;&#1585;&#1740;&#1582;-&#1601;&#1705;&#1585;-&#1588;&#1740;&#1593;&#1607;-&#1662;&#1740;&#1588;-&#1606;&#1740;&#1575;&#1586;&#1607;&#1575;" TargetMode="External"/><Relationship Id="rId55" Type="http://schemas.openxmlformats.org/officeDocument/2006/relationships/hyperlink" Target="https://www.noormags.ir/view/fa/magazine/216/&#1582;&#1585;&#1583;&#1606;&#1575;&#1605;&#1607;-&#1607;&#1605;&#1588;&#1607;&#1585;&#1740;" TargetMode="External"/><Relationship Id="rId56" Type="http://schemas.openxmlformats.org/officeDocument/2006/relationships/hyperlink" Target="https://www.noormags.ir/view/fa/articlepage/587233/&#1581;&#1705;&#1608;&#1605;&#1578;-&#1575;&#1587;&#1604;&#1575;&#1605;&#1740;-&#1608;-&#1590;&#1585;&#1608;&#1585;&#1578;-&#1578;&#1583;&#1608;&#1740;&#1606;-&#1575;&#1604;&#1711;&#1608;&#1607;&#1575;&#1740;-&#1580;&#1575;&#1605;&#1593;-&#1576;&#1575;-&#1578;&#1591;&#1576;&#1740;&#1602;-&#1576;&#1585;-&#1581;&#1608;&#1586;&#1607;-&#1586;&#1606;&#1575;&#1606;" TargetMode="External"/><Relationship Id="rId57" Type="http://schemas.openxmlformats.org/officeDocument/2006/relationships/hyperlink" Target="https://www.noormags.ir/view/fa/articlepage/346099/&#1606;&#1588;&#1587;&#1578;-&#1606;&#1588;&#1587;&#1578;-&#1606;&#1602;&#1583;-&#1705;&#1578;&#1575;&#1576;-&#1578;&#1575;&#1579;&#1740;&#1585;-&#1711;&#1606;&#1575;&#1607;-&#1576;&#1585;-&#1605;&#1593;&#1585;&#1601;&#1578;" TargetMode="External"/><Relationship Id="rId58" Type="http://schemas.openxmlformats.org/officeDocument/2006/relationships/hyperlink" Target="https://www.noormags.ir/view/fa/magazine/538/&#1705;&#1578;&#1575;&#1576;-&#1605;&#1575;&#1607;-&#1601;&#1604;&#1587;&#1601;&#1607;" TargetMode="External"/><Relationship Id="rId59" Type="http://schemas.openxmlformats.org/officeDocument/2006/relationships/hyperlink" Target="https://www.noormags.ir/view/fa/articlepage/331405/&#1711;&#1601;&#1578;&#1575;&#1585;&#1607;&#1575;-&#1608;-&#1606;&#1608;&#1588;&#1578;&#1575;&#1585;&#1607;&#1575;&#1740;&#1740;-&#1576;&#1585;&#1575;&#1740;-&#1607;&#1605;-&#1575;&#1606;&#1583;&#1740;&#1588;&#1740;-&#1583;&#1608;&#1605;-&#1585;&#1587;&#1575;&#1606;&#1607;-&#1578;&#1604;&#1608;&#1740;&#1586;&#1740;&#1608;&#1606;-&#1608;-&#1587;&#1705;&#1608;&#1604;&#1575;&#1585;&#1740;&#1587;&#1605;" TargetMode="External"/><Relationship Id="rId60" Type="http://schemas.openxmlformats.org/officeDocument/2006/relationships/hyperlink" Target="https://www.noormags.ir/view/fa/magazine/201/&#1585;&#1608;&#1575;&#1602;-&#1607;&#1606;&#1585;-&#1608;-&#1575;&#1606;&#1583;&#1740;&#1588;&#1607;" TargetMode="External"/><Relationship Id="rId61" Type="http://schemas.openxmlformats.org/officeDocument/2006/relationships/hyperlink" Target="https://www.noormags.ir/view/fa/articlepage/328235/&#1662;&#1604;&#1608;&#1585;&#1575;&#1604;&#1740;&#1587;&#1605;-&#1583;&#1740;&#1606;&#1740;" TargetMode="External"/><Relationship Id="rId62" Type="http://schemas.openxmlformats.org/officeDocument/2006/relationships/hyperlink" Target="https://www.noormags.ir/view/fa/magazine/46/&#1705;&#1578;&#1575;&#1576;-&#1606;&#1602;&#1583;" TargetMode="External"/><Relationship Id="rId63" Type="http://schemas.openxmlformats.org/officeDocument/2006/relationships/hyperlink" Target="https://www.noormags.ir/view/fa/articlepage/155793/&#1587;&#1705;&#1608;&#1604;&#1575;&#1585;&#1740;&#1587;&#1605;-&#1576;&#1607;-&#1605;&#1575;-&#1670;&#1607;-&#1605;&#1740;-&#1711;&#1608;&#1740;&#1583;" TargetMode="External"/><Relationship Id="rId64" Type="http://schemas.openxmlformats.org/officeDocument/2006/relationships/hyperlink" Target="https://www.noormags.ir/view/fa/magazine/201/&#1585;&#1608;&#1575;&#1602;-&#1607;&#1606;&#1585;-&#1608;-&#1575;&#1606;&#1583;&#1740;&#1588;&#1607;" TargetMode="External"/><Relationship Id="rId65" Type="http://schemas.openxmlformats.org/officeDocument/2006/relationships/hyperlink" Target="https://www.noormags.ir/view/fa/articlepage/331329/&#1583;&#1585;&#1570;&#1605;&#1583;&#1740;-&#1576;&#1585;-&#1580;&#1585;&#1740;&#1575;&#1606;-&#1588;&#1606;&#1575;&#1587;&#1740;-&#1575;&#1606;&#1583;&#1740;&#1588;&#1607;-&#1740;-&#1575;&#1580;&#1578;&#1605;&#1575;&#1593;&#1740;-&#1583;&#1740;&#1606;&#1740;-&#1583;&#1585;-&#1575;&#1740;&#1585;&#1575;&#1606;-&#1605;&#1593;&#1575;&#1589;&#1585;-2" TargetMode="External"/><Relationship Id="rId66" Type="http://schemas.openxmlformats.org/officeDocument/2006/relationships/hyperlink" Target="https://www.noormags.ir/view/fa/articlepage/109355/&#1705;&#1585;&#1587;&#1740;-&#1606;&#1602;&#1583;-&#1608;-&#1606;&#1592;&#1585;&#1740;&#1607;-&#1662;&#1585;&#1583;&#1575;&#1586;&#1740;-&#1606;&#1587;&#1576;&#1578;-&#1593;&#1602;&#1604;-&#1608;-&#1608;&#1581;&#1740;-&#1575;&#1586;-&#1583;&#1740;&#1583;&#1711;&#1575;&#1607;-&#1601;&#1604;&#1587;&#1601;&#1607;-&#1608;-&#1605;&#1705;&#1578;&#1576;-&#1578;&#1601;&#1705;&#1740;&#1705;" TargetMode="External"/><Relationship Id="rId67" Type="http://schemas.openxmlformats.org/officeDocument/2006/relationships/hyperlink" Target="https://www.noormags.ir/view/fa/articlepage/230459/&#1576;&#1607;-&#1587;&#1608;&#1740;-&#1578;&#1605;&#1583;&#1606;-&#1606;&#1608;&#1740;&#1606;-&#1575;&#1587;&#1604;&#1575;&#1605;&#1740;" TargetMode="External"/><Relationship Id="rId68" Type="http://schemas.openxmlformats.org/officeDocument/2006/relationships/hyperlink" Target="https://www.noormags.ir/view/fa/magazine/296/&#1587;&#1608;&#1585;&#1607;-&#1575;&#1606;&#1583;&#1740;&#1588;&#1607;" TargetMode="External"/><Relationship Id="rId69" Type="http://schemas.openxmlformats.org/officeDocument/2006/relationships/hyperlink" Target="https://www.noormags.ir/view/fa/articlepage/331314/&#1583;&#1585;&#1570;&#1605;&#1583;&#1740;-&#1576;&#1585;-&#1580;&#1585;&#1740;&#1575;&#1606;-&#1588;&#1606;&#1575;&#1587;&#1740;-&#1575;&#1606;&#1583;&#1740;&#1588;&#1607;-&#1740;-&#1575;&#1580;&#1578;&#1605;&#1575;&#1593;&#1740;-&#1583;&#1740;&#1606;&#1740;-&#1583;&#1585;-&#1575;&#1740;&#1585;&#1575;&#1606;-&#1605;&#1593;&#1575;&#1589;&#1585;-1" TargetMode="External"/><Relationship Id="rId70" Type="http://schemas.openxmlformats.org/officeDocument/2006/relationships/hyperlink" Target="https://www.noormags.ir/view/fa/magazine/53/&#1606;&#1602;&#1583;-&#1608;-&#1606;&#1592;&#1585;" TargetMode="External"/><Relationship Id="rId71" Type="http://schemas.openxmlformats.org/officeDocument/2006/relationships/hyperlink" Target="https://www.noormags.ir/view/fa/articlepage/110533/&#1605;&#1575;&#1607;&#1740;&#1578;-&#1606;&#1607;&#1590;&#1578;-&#1606;&#1585;&#1605;-&#1575;&#1601;&#1586;&#1575;&#1585;&#1740;-&#1608;-&#1605;&#1608;&#1575;&#1590;&#1593;-&#1601;&#1585;&#1575;&#1585;&#1608;&#1740;" TargetMode="External"/><Relationship Id="rId72" Type="http://schemas.openxmlformats.org/officeDocument/2006/relationships/hyperlink" Target="https://www.noormags.ir/view/fa/magazine/74/&#1576;&#1575;&#1586;&#1578;&#1575;&#1576;-&#1575;&#1606;&#1583;&#1740;&#1588;&#1607;" TargetMode="External"/><Relationship Id="rId73" Type="http://schemas.openxmlformats.org/officeDocument/2006/relationships/hyperlink" Target="https://www.noormags.ir/view/fa/articlepage/312991/&#1601;&#1604;&#1587;&#1601;&#1607;-&#1587;&#1740;&#1575;&#1587;&#1740;-&#1575;&#1587;&#1604;&#1575;&#1605;-&#1575;&#1605;&#1705;&#1575;&#1606;-&#1740;&#1575;-&#1575;&#1605;&#1578;&#1606;&#1575;&#1593;" TargetMode="External"/><Relationship Id="rId74" Type="http://schemas.openxmlformats.org/officeDocument/2006/relationships/hyperlink" Target="https://www.noormags.ir/view/fa/magazine/35/&#1662;&#1688;&#1608;&#1607;&#1588;-&#1608;-&#1581;&#1608;&#1586;&#1607;" TargetMode="External"/><Relationship Id="rId75" Type="http://schemas.openxmlformats.org/officeDocument/2006/relationships/hyperlink" Target="https://www.noormags.ir/view/fa/articlepage/29458/&#1576;&#1575;&#1586;&#1582;&#1608;&#1575;&#1606;&#1740;-&#1606;&#1587;&#1576;&#1578;-&#1587;&#1705;&#1608;&#1604;&#1575;&#1585;&#1740;&#1587;&#1605;-&#1608;-&#1581;&#1705;&#1608;&#1605;&#1578;-&#1583;&#1740;&#1606;&#1740;" TargetMode="External"/><Relationship Id="rId76" Type="http://schemas.openxmlformats.org/officeDocument/2006/relationships/hyperlink" Target="https://www.noormags.ir/view/fa/magazine/53/&#1606;&#1602;&#1583;-&#1608;-&#1606;&#1592;&#1585;" TargetMode="External"/><Relationship Id="rId77" Type="http://schemas.openxmlformats.org/officeDocument/2006/relationships/hyperlink" Target="https://www.noormags.ir/view/fa/articlepage/28890/&#1575;&#1606;&#1587;&#1575;&#1606;-&#1587;&#1705;&#1608;&#1604;&#1575;&#1585;&#1740;&#1587;&#1605;-&#1608;-&#1581;&#1602;&#1608;&#1602;-&#1586;&#1606;&#1575;&#1606;" TargetMode="External"/><Relationship Id="rId78" Type="http://schemas.openxmlformats.org/officeDocument/2006/relationships/hyperlink" Target="https://www.noormags.ir/view/fa/magazine/46/&#1705;&#1578;&#1575;&#1576;-&#1606;&#1602;&#1583;" TargetMode="External"/><Relationship Id="rId79" Type="http://schemas.openxmlformats.org/officeDocument/2006/relationships/hyperlink" Target="https://www.noormags.ir/view/fa/articlepage/292326/&#1581;&#1608;&#1586;&#1608;&#1740;&#1575;&#1606;-&#1608;-&#1606;&#1607;&#1590;&#1578;-&#1606;&#1585;&#1605;-&#1575;&#1601;&#1586;&#1575;&#1585;&#1740;" TargetMode="External"/><Relationship Id="rId80" Type="http://schemas.openxmlformats.org/officeDocument/2006/relationships/hyperlink" Target="https://www.noormags.ir/view/fa/magazine/421/&#1575;&#1582;&#1604;&#1575;&#1602;" TargetMode="External"/><Relationship Id="rId81" Type="http://schemas.openxmlformats.org/officeDocument/2006/relationships/hyperlink" Target="https://www.noormags.ir/view/fa/articlepage/14056/&#1593;&#1604;&#1605;-&#1593;&#1602;&#1604;-&#1608;-&#1593;&#1588;&#1602;-&#1583;&#1585;-&#1605;&#1579;&#1606;&#1608;&#1740;-&#1605;&#1608;&#1604;&#1608;&#1740;" TargetMode="External"/><Relationship Id="rId82" Type="http://schemas.openxmlformats.org/officeDocument/2006/relationships/hyperlink" Target="https://www.noormags.ir/view/fa/magazine/53/&#1606;&#1602;&#1583;-&#1608;-&#1606;&#1592;&#1585;" TargetMode="External"/><Relationship Id="rId83" Type="http://schemas.openxmlformats.org/officeDocument/2006/relationships/hyperlink" Target="https://www.noormags.ir/view/fa/articlepage/31378/&#1605;&#1602;&#1575;&#1604;&#1607;-&#1607;&#1575;-&#1608;-&#1711;&#1586;&#1575;&#1585;&#1588;-&#1607;&#1575;-&#1583;&#1608;&#1605;&#1740;&#1606;-&#1580;&#1604;&#1587;&#1607;-&#1605;&#1740;&#1586;&#1711;&#1585;&#1583;-&#1606;&#1602;&#1583;-&#1608;-&#1576;&#1585;&#1585;&#1587;&#1740;-&#1583;&#1575;&#1606;&#1588;&#1606;&#1575;&#1605;&#1607;-&#1580;&#1607;&#1575;&#1606;-&#1575;&#1587;&#1604;&#1575;&#1605;" TargetMode="External"/><Relationship Id="rId84" Type="http://schemas.openxmlformats.org/officeDocument/2006/relationships/hyperlink" Target="https://www.noormags.ir/view/fa/magazine/80/&#1705;&#1578;&#1575;&#1576;&#1607;&#1575;&#1740;-&#1575;&#1587;&#1604;&#1575;&#1605;&#1740;" TargetMode="External"/><Relationship Id="rId85" Type="http://schemas.openxmlformats.org/officeDocument/2006/relationships/hyperlink" Target="https://www.noormags.ir/view/fa/articlepage/9732/&#1587;&#1575;&#1582;&#1578;&#1575;&#1585;-&#1578;&#1608;&#1604;&#1740;&#1583;-&#1608;-&#1578;&#1608;&#1587;&#1593;&#1607;-&#1593;&#1604;&#1608;&#1605;-&#1583;&#1740;&#1606;&#1740;" TargetMode="External"/><Relationship Id="rId86" Type="http://schemas.openxmlformats.org/officeDocument/2006/relationships/hyperlink" Target="https://www.noormags.ir/view/fa/magazine/35/&#1662;&#1688;&#1608;&#1607;&#1588;-&#1608;-&#1581;&#1608;&#1586;&#1607;" TargetMode="External"/><Relationship Id="rId87" Type="http://schemas.openxmlformats.org/officeDocument/2006/relationships/hyperlink" Target="https://www.noormags.ir/view/fa/articlepage/6658/&#1605;&#1587;&#1574;&#1604;&#1607;-&#1575;&#1740;-&#1576;&#1607;-&#1606;&#1575;&#1605;-&#1602;&#1585;&#1575;&#1574;&#1578;-&#1585;&#1587;&#1605;&#1740;" TargetMode="External"/><Relationship Id="rId88" Type="http://schemas.openxmlformats.org/officeDocument/2006/relationships/hyperlink" Target="https://www.noormags.ir/view/fa/magazine/35/&#1662;&#1688;&#1608;&#1607;&#1588;-&#1608;-&#1581;&#1608;&#1586;&#1607;" TargetMode="External"/><Relationship Id="rId89" Type="http://schemas.openxmlformats.org/officeDocument/2006/relationships/hyperlink" Target="https://www.noormags.ir/view/fa/articlepage/77723/&#1580;&#1575;&#1740;&#1711;&#1575;&#1607;-&#1605;&#1587;&#1593;&#1608;&#1583;&#1740;-&#1583;&#1585;-&#1578;&#1575;&#1585;&#1740;&#1582;-&#1593;&#1602;&#1575;&#1740;&#1583;-&#1608;-&#1575;&#1583;&#1740;&#1575;&#1606;" TargetMode="External"/><Relationship Id="rId90" Type="http://schemas.openxmlformats.org/officeDocument/2006/relationships/hyperlink" Target="https://www.noormags.ir/view/fa/magazine/78/&#1570;&#1740;&#1606;&#1607;-&#1662;&#1688;&#1608;&#1607;&#1588;" TargetMode="External"/><Relationship Id="rId91" Type="http://schemas.openxmlformats.org/officeDocument/2006/relationships/hyperlink" Target="https://www.noormags.ir/view/fa/articlepage/30449/&#1711;&#1575;&#1605;&#1740;-&#1583;&#1740;&#1711;&#1585;-&#1583;&#1585;-&#1588;&#1606;&#1575;&#1587;&#1575;&#1740;&#1740;-&#1608;-&#1575;&#1581;&#1740;&#1575;&#1740;-&#1705;&#1578;&#1575;&#1576;-&#1587;&#1604;&#1740;&#1605;-&#1576;&#1606;-&#1602;&#1740;&#1587;-&#1607;&#1604;&#1575;&#1604;&#1740;" TargetMode="External"/><Relationship Id="rId92" Type="http://schemas.openxmlformats.org/officeDocument/2006/relationships/hyperlink" Target="https://www.noormags.ir/view/fa/magazine/78/&#1570;&#1740;&#1606;&#1607;-&#1662;&#1688;&#1608;&#1607;&#1588;" TargetMode="External"/><Relationship Id="rId93" Type="http://schemas.openxmlformats.org/officeDocument/2006/relationships/hyperlink" Target="https://www.noormags.ir/view/fa/articlepage/14184/&#1601;&#1585;&#1608;&#1594;-&#1583;&#1740;&#1606;-&#1583;&#1585;-&#1601;&#1585;&#1575;&#1602;-&#1593;&#1602;&#1604;" TargetMode="External"/><Relationship Id="rId94" Type="http://schemas.openxmlformats.org/officeDocument/2006/relationships/hyperlink" Target="https://www.noormags.ir/view/fa/magazine/53/&#1606;&#1602;&#1583;-&#1608;-&#1606;&#1592;&#1585;" TargetMode="External"/><Relationship Id="rId95" Type="http://schemas.openxmlformats.org/officeDocument/2006/relationships/hyperlink" Target="https://www.noormags.ir/view/fa/articlepage/77445/&#1575;&#1580;&#1578;&#1607;&#1575;&#1583;-&#1576;&#1585;-&#1576;&#1606;&#1740;&#1575;&#1606;-&#1605;&#1589;&#1604;&#1581;&#1578;-&#1575;&#1606;&#1583;&#1740;&#1588;&#1740;" TargetMode="External"/><Relationship Id="rId96" Type="http://schemas.openxmlformats.org/officeDocument/2006/relationships/hyperlink" Target="https://www.noormags.ir/view/fa/magazine/78/&#1570;&#1740;&#1606;&#1607;-&#1662;&#1688;&#1608;&#1607;&#1588;" TargetMode="External"/><Relationship Id="rId97" Type="http://schemas.openxmlformats.org/officeDocument/2006/relationships/hyperlink" Target="https://www.noormags.ir/view/fa/articlepage/77444/&#1662;&#1740;-&#1585;&#1740;&#1586;&#1740;-&#1578;&#1605;&#1583;&#1606;-&#1575;&#1587;&#1604;&#1575;&#1605;&#1740;-&#1608;-&#1607;&#1605;&#1582;&#1608;&#1575;&#1606;&#1740;-&#1588;&#1585;&#1740;&#1593;&#1578;-&#1576;&#1575;-&#1588;&#1585;&#1575;&#1740;&#1591;-&#1586;&#1605;&#1575;&#1606;" TargetMode="External"/><Relationship Id="rId98" Type="http://schemas.openxmlformats.org/officeDocument/2006/relationships/hyperlink" Target="https://www.noormags.ir/view/fa/magazine/78/&#1570;&#1740;&#1606;&#1607;-&#1662;&#1688;&#1608;&#1607;&#1588;" TargetMode="External"/><Relationship Id="rId99" Type="http://schemas.openxmlformats.org/officeDocument/2006/relationships/hyperlink" Target="https://www.noormags.ir/view/fa/articlepage/77423/&#1606;&#1711;&#1575;&#1607;&#1740;-&#1575;&#1606;&#1578;&#1602;&#1575;&#1583;&#1740;-&#1576;&#1607;-&#1605;&#1593;&#1580;&#1605;-&#1593;&#1606;&#1575;&#1608;&#1740;&#1606;-&#1705;&#1604;&#1575;&#1605;&#1740;-&#1608;-&#1601;&#1604;&#1587;&#1601;&#1740;" TargetMode="External"/><Relationship Id="rId100" Type="http://schemas.openxmlformats.org/officeDocument/2006/relationships/hyperlink" Target="https://www.noormags.ir/view/fa/magazine/78/&#1570;&#1740;&#1606;&#1607;-&#1662;&#1688;&#1608;&#1607;&#1588;" TargetMode="External"/><Relationship Id="rId101" Type="http://schemas.openxmlformats.org/officeDocument/2006/relationships/hyperlink" Target="https://www.noormags.ir/view/fa/articlepage/8311/&#1602;&#1585;&#1570;&#1606;-&#1608;-&#1587;&#1585;-&#1670;&#1588;&#1605;&#1607;-&#1607;&#1575;&#1740;-&#1578;&#1589;&#1608;&#1601;-&#1575;&#1586;-&#1583;&#1740;&#1583;&#1711;&#1575;&#1607;-&#1582;&#1575;&#1608;&#1585;-&#1588;&#1606;&#1575;&#1587;&#1575;&#1606;-&#1605;&#1593;&#1575;&#1589;&#1585;" TargetMode="External"/><Relationship Id="rId102" Type="http://schemas.openxmlformats.org/officeDocument/2006/relationships/hyperlink" Target="https://www.noormags.ir/view/fa/magazine/27/&#1576;&#1740;&#1606;&#1575;&#1578;-&#1605;&#1608;&#1587;&#1587;&#1607;-&#1605;&#1593;&#1575;&#1585;&#1601;-&#1575;&#1587;&#1604;&#1575;&#1605;&#1740;-&#1575;&#1605;&#1575;&#1605;-&#1585;&#1590;&#1575;-&#1593;&#1604;&#1740;&#1607;-&#1575;&#1604;&#1587;&#1604;&#1575;&#1605;" TargetMode="External"/><Relationship Id="rId103" Type="http://schemas.openxmlformats.org/officeDocument/2006/relationships/hyperlink" Target="https://www.noormags.ir/view/fa/articlepage/77399/&#1605;&#1589;&#1602;&#1604;-&#1589;&#1601;&#1575;-&#1575;&#1579;&#1585;&#1740;-&#1580;&#1575;&#1608;&#1740;&#1583;-&#1583;&#1585;-&#1605;&#1606;&#1575;&#1592;&#1585;&#1575;&#1578;-&#1576;&#1740;&#1606;-&#1575;&#1604;&#1575;&#1583;&#1740;&#1575;&#1606;" TargetMode="External"/><Relationship Id="rId104" Type="http://schemas.openxmlformats.org/officeDocument/2006/relationships/hyperlink" Target="https://www.noormags.ir/view/fa/magazine/78/&#1570;&#1740;&#1606;&#1607;-&#1662;&#1688;&#1608;&#1607;&#1588;" TargetMode="External"/><Relationship Id="rId105" Type="http://schemas.openxmlformats.org/officeDocument/2006/relationships/hyperlink" Target="https://www.noormags.ir/view/fa/articlepage/12121/&#1593;&#1602;&#1604;&#1711;&#1585;&#1575;&#1740;&#1740;-&#1608;-&#1606;&#1589;&#1711;&#1585;&#1575;&#1740;&#1740;-&#1583;&#1585;-&#1705;&#1604;&#1575;&#1605;-&#1575;&#1587;&#1604;&#1575;&#1605;&#1740;" TargetMode="External"/><Relationship Id="rId106" Type="http://schemas.openxmlformats.org/officeDocument/2006/relationships/hyperlink" Target="https://www.noormags.ir/view/fa/magazine/53/&#1606;&#1602;&#1583;-&#1608;-&#1606;&#1592;&#1585;" TargetMode="External"/><Relationship Id="rId107" Type="http://schemas.openxmlformats.org/officeDocument/2006/relationships/hyperlink" Target="https://www.noormags.ir/view/fa/articlepage/12096/&#1593;&#1602;&#1604;&#1711;&#1585;&#1575;&#1740;&#1740;" TargetMode="External"/><Relationship Id="rId108" Type="http://schemas.openxmlformats.org/officeDocument/2006/relationships/hyperlink" Target="https://www.noormags.ir/view/fa/magazine/53/&#1606;&#1602;&#1583;-&#1608;-&#1606;&#1592;&#1585;" TargetMode="External"/><Relationship Id="rId109" Type="http://schemas.openxmlformats.org/officeDocument/2006/relationships/hyperlink" Target="https://www.noormags.ir/view/fa/articlepage/30428/&#1576;&#1585;&#1585;&#1587;&#1740;-&#1705;&#1578;&#1575;&#1576;-&#1605;&#1602;&#1583;&#1605;&#1607;-&#1575;&#1740;-&#1576;&#1585;-&#1605;&#1576;&#1575;&#1606;&#1740;-&#1593;&#1585;&#1601;&#1575;&#1606;-&#1608;-&#1578;&#1589;&#1608;&#1601;" TargetMode="External"/><Relationship Id="rId110" Type="http://schemas.openxmlformats.org/officeDocument/2006/relationships/hyperlink" Target="https://www.noormags.ir/view/fa/magazine/78/&#1570;&#1740;&#1606;&#1607;-&#1662;&#1688;&#1608;&#1607;&#1588;" TargetMode="External"/><Relationship Id="rId111" Type="http://schemas.openxmlformats.org/officeDocument/2006/relationships/hyperlink" Target="https://www.noormags.ir/view/fa/articlepage/30385/&#1606;&#1602;&#1583;&#1740;-&#1576;&#1585;-&#1705;&#1578;&#1575;&#1576;-&#1605;&#1583;&#1582;&#1604;-&#1608;-&#1583;&#1585;&#1570;&#1605;&#1583;-&#1593;&#1604;&#1605;-&#1705;&#1604;&#1575;&#1605;" TargetMode="External"/><Relationship Id="rId112" Type="http://schemas.openxmlformats.org/officeDocument/2006/relationships/hyperlink" Target="https://www.noormags.ir/view/fa/magazine/78/&#1570;&#1740;&#1606;&#1607;-&#1662;&#1688;&#1608;&#1607;&#1588;" TargetMode="External"/><Relationship Id="rId113" Type="http://schemas.openxmlformats.org/officeDocument/2006/relationships/hyperlink" Target="https://www.noormags.ir/view/fa/articlepage/77652/&#1606;&#1602;&#1583;-&#1578;&#1585;&#1580;&#1605;&#1607;-&#1601;&#1604;&#1587;&#1601;&#1607;-&#1583;&#1740;&#1606;" TargetMode="External"/><Relationship Id="rId114" Type="http://schemas.openxmlformats.org/officeDocument/2006/relationships/hyperlink" Target="https://www.noormags.ir/view/fa/magazine/78/&#1570;&#1740;&#1606;&#1607;-&#1662;&#1688;&#1608;&#1607;&#1588;" TargetMode="External"/><Relationship Id="rId115" Type="http://schemas.openxmlformats.org/officeDocument/2006/relationships/hyperlink" Target="https://www.noormags.ir/view/fa/articlepage/77589/&#1578;&#1585;&#1580;&#1605;&#1607;-&#1606;&#1607;&#1575;&#1740;&#1577;-&#1575;&#1604;&#1581;&#1705;&#1605;&#1577;-&#1583;&#1585;-&#1578;&#1585;&#1575;&#1586;&#1608;&#1740;-&#1606;&#1602;&#1583;" TargetMode="External"/><Relationship Id="rId116" Type="http://schemas.openxmlformats.org/officeDocument/2006/relationships/hyperlink" Target="https://www.noormags.ir/view/fa/magazine/78/&#1570;&#1740;&#1606;&#1607;-&#1662;&#1688;&#1608;&#1607;&#1588;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0:00Z</dcterms:created>
  <dc:creator>kashani</dc:creator>
  <dc:description/>
  <cp:keywords/>
  <dc:language>en-US</dc:language>
  <cp:lastModifiedBy>Navid</cp:lastModifiedBy>
  <cp:lastPrinted>2022-01-10T14:07:00Z</cp:lastPrinted>
  <dcterms:modified xsi:type="dcterms:W3CDTF">2022-01-10T10:37:00Z</dcterms:modified>
  <cp:revision>6</cp:revision>
  <dc:subject/>
  <dc:title>دانشگاه شهيد چمران اهواز</dc:title>
</cp:coreProperties>
</file>